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เกาะปันหยี ได้ดำเนินการจัดทำแผนพัฒนาสาม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อนุมัติจากสภาองค์การบริหารส่วนตำบลเกาะปันหยี  และประกาศใช้แผนพัฒนาสามปี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ตำบลเกาะปันหยี มีความจำเป็นต้องกำหนด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พิ่มเติมในช่ว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วามเห็นชอบของสภาองค์การบริหารส่วนตำบลเกาะปันหยี ในการประชุม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ยุทธศาสตร์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29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โป๊ะท่าเทียบเรือ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เพื่อ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FasterUser</dc:creator>
  <dc:description/>
  <dc:language>en-US</dc:language>
  <cp:lastModifiedBy>Windows User</cp:lastModifiedBy>
  <cp:lastPrinted>2014-01-06T13:43:00Z</cp:lastPrinted>
  <dcterms:modified xsi:type="dcterms:W3CDTF">2020-05-20T08:47:00Z</dcterms:modified>
  <cp:revision>3</cp:revision>
  <dc:subject/>
  <dc:title>เหตุผลความจำเป็นในการเพิ่มเติมแผนพัฒนาสามปี  (พ</dc:title>
</cp:coreProperties>
</file>